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67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5 жылдан кейінгілердің саны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Әлеуметтік жұмыстағы  демогра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Жұмағулов Ғ. Б. Демография </w:t>
            </w:r>
            <w:r>
              <w:rPr>
                <w:bCs/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>/Ғ. Б. Жұмағулов, А. Ахметов, Г. Ахметова. – 2017б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Әлеуметтік демография: оқу құралы / әл-Фараби атын. ҚазҰУ; жалпы ред. басқ. Г. С. Әбдірайымова.- </w:t>
            </w:r>
            <w:r>
              <w:rPr>
                <w:color w:val="000000"/>
              </w:rPr>
              <w:t>Алматы: Қазақ ун</w:t>
            </w:r>
            <w:r>
              <w:rPr>
                <w:color w:val="000000"/>
                <w:lang w:val="kk-KZ"/>
              </w:rPr>
              <w:t>иверситеті, 2014ж.-446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lang w:val="kk-KZ"/>
              </w:rPr>
              <w:t>Гуслова М.Н.</w:t>
            </w:r>
            <w:r>
              <w:rPr>
                <w:rStyle w:val="1"/>
                <w:sz w:val="24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Организация и содержание социальной </w:t>
            </w:r>
            <w:r>
              <w:rPr>
                <w:bCs/>
                <w:shd w:fill="FFFFFF" w:val="clear"/>
                <w:lang w:val="kk-KZ"/>
              </w:rPr>
              <w:t>демографии и этнографии</w:t>
            </w:r>
            <w:r>
              <w:rPr>
                <w:rStyle w:val="Appleconvertedspace"/>
                <w:shd w:fill="FFFFFF" w:val="clear"/>
                <w:lang w:val="kk-KZ"/>
              </w:rPr>
              <w:t xml:space="preserve">. - М.: Издательский центр «Академия», 2014г. -256с. Электрондық ресурс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academia-media.kz/ftp_share/_books/fragments/fragment_17234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летр. ресурс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агано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соц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/ В.П. Галаганов. – М.: КноРус, 2015. – 511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kk-KZ"/>
              </w:rPr>
              <w:t xml:space="preserve">Методология социолгического исследования. Под ред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. 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Ядова 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.Г. Прохоро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: «Дашков и К», 2014. -256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Нұрбекова Ж.А. Әлеуметтік жұмыс: мамандыққа кіріспе.- Алматы, 2015ж. -86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шков А.В. </w:t>
            </w:r>
            <w:r>
              <w:rPr>
                <w:color w:val="000000"/>
                <w:lang w:val="kk-KZ"/>
              </w:rPr>
              <w:t>Методы социологического исследования</w:t>
            </w:r>
            <w:r>
              <w:rPr>
                <w:color w:val="000000"/>
              </w:rPr>
              <w:t>: Учебное пособие / А.В. Горшков. - 2-е изд., стер. – М.: Омега-Л, 2016. - 178 с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 Г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о-этические основы социальн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боты: Учебник для студентов высших учеб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ведений, обучающихся по направлению подготов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специальности "Социальная работа" / Г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дведева. – М.: Академия, 2017. – 269 с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ва Е.И. Социальная политика и социальная работа: Учебное пособие. – 2-е изд. М.: ИТК «Дашков и К», 2017. – 216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>Самыгин С.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: учебник: для студентов высших учебных заведений, обучающихся по направлению подготовки "Социальная работа (квалификация "бакалавр")" / С.И. Самыгин, И.А. Янкина, А.В. Рачипа. – М.: Наука Спектр: Дашков и Ко, 2012. – 222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edia.kz/ftp_share/_books/fragments/fragment_17234.pdf" TargetMode="External"/><Relationship Id="rId3" Type="http://schemas.openxmlformats.org/officeDocument/2006/relationships/hyperlink" Target="http://www.knigafund.ru/authors/285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6:00Z</dcterms:created>
  <dc:creator>admin</dc:creator>
  <dc:description/>
  <cp:keywords/>
  <dc:language>en-US</dc:language>
  <cp:lastModifiedBy>lenovo</cp:lastModifiedBy>
  <cp:lastPrinted>2012-01-20T15:43:00Z</cp:lastPrinted>
  <dcterms:modified xsi:type="dcterms:W3CDTF">2020-01-22T07:44:00Z</dcterms:modified>
  <cp:revision>12</cp:revision>
  <dc:subject/>
  <dc:title/>
</cp:coreProperties>
</file>